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ИСОК</w:t>
      </w:r>
    </w:p>
    <w:p>
      <w:pPr>
        <w:pStyle w:val="Default"/>
        <w:jc w:val="center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кандидатов, допущенных к участию во втором этапе конкурса на замещение вакантной должности федеральной государственной гражданской службы в </w:t>
        <w:br/>
        <w:t>Управлении Федеральной службы государственной статистики по Астраханской области и Республике Калмыкия: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ный специалист-эксперт 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а статистики сельского хозяйства и окружающей природной среды</w:t>
      </w:r>
    </w:p>
    <w:p>
      <w:pPr>
        <w:pStyle w:val="Default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ТЕСТ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9 декабря 2024 года в 14-00 час.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адресу: г. Астрахань, ул. Ленина, д.4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Default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ДИВИДУАЛЬНОЕ СОБЕСЕДОВАНИЕ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6 декабря 2024 года в 14-00 час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адресу: г. Астрахань, ул. Ленина, д.44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Фамилия, имя, отчество претендента</w:t>
            </w:r>
          </w:p>
        </w:tc>
      </w:tr>
      <w:tr>
        <w:trPr/>
        <w:tc>
          <w:tcPr>
            <w:tcW w:w="9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йгазиева Арина Уразба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валева Анна Михайловна</w:t>
            </w:r>
          </w:p>
        </w:tc>
      </w:tr>
    </w:tbl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2:42:00Z</dcterms:created>
  <dc:creator>P30_KireevaTV</dc:creator>
  <dc:description/>
  <cp:keywords/>
  <dc:language>en-US</dc:language>
  <cp:lastModifiedBy>Киреева Татьяна Викторовна</cp:lastModifiedBy>
  <cp:lastPrinted>2023-12-26T09:50:00Z</cp:lastPrinted>
  <dcterms:modified xsi:type="dcterms:W3CDTF">2024-11-25T05:25:00Z</dcterms:modified>
  <cp:revision>16</cp:revision>
  <dc:subject/>
  <dc:title/>
</cp:coreProperties>
</file>